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浙江师范大学研究生复试考生个人简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本表不附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1490"/>
        <w:gridCol w:w="1276"/>
        <w:gridCol w:w="1341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最后学历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4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6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成果或竞赛获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作经历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实践或社会实践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/>
      </w:pPr>
      <w:r>
        <w:rPr>
          <w:b/>
          <w:lang w:eastAsia="zh-CN"/>
        </w:rPr>
        <w:t>本人</w:t>
      </w:r>
      <w:r>
        <w:rPr>
          <w:b/>
        </w:rPr>
        <w:t>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肖宇辉</cp:lastModifiedBy>
  <cp:lastPrinted>2020-05-02T10:52:00Z</cp:lastPrinted>
  <dcterms:modified xsi:type="dcterms:W3CDTF">2023-03-19T06:21:19Z</dcterms:modified>
  <cp:revision>4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5CEBAE074529B961DFB3CB997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