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32"/>
          <w:szCs w:val="32"/>
        </w:rPr>
        <w:t>学院（盖章）研究生“十佳学术之星”推荐汇总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127"/>
        <w:gridCol w:w="2126"/>
        <w:gridCol w:w="6237"/>
        <w:gridCol w:w="13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层次（硕士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博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（学术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事迹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排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10:00Z</dcterms:created>
  <dc:creator>张巍</dc:creator>
  <dc:description/>
  <cp:keywords/>
  <dc:language>en-US</dc:language>
  <cp:lastModifiedBy>阮梦君</cp:lastModifiedBy>
  <dcterms:modified xsi:type="dcterms:W3CDTF">2023-04-28T07:23:00Z</dcterms:modified>
  <cp:revision>2</cp:revision>
  <dc:subject/>
  <dc:title>科研学术成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D1740D7CD423B94E15FF4A6B4085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